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FE-2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-21 is a text mode version of J. H. Conway's gam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-21 is written to run on any IBM-PC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source code is written in Borland's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Assembler dia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-21 is a shareware program, Copyright 1989 by Jeff Anders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, Ohio.  All rights reserved, except that the sharew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may be freely copied as long as no charge is im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hemselves, and the shareware version of LIFE-2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heck is this game of Life, and who is J. H. Con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orton Conway is an outstanding mathematician and a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games.  He created his game of Life in the late '60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Cambridge.  Life is a simulation game whi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shly Spartan set of rules to generate a lavish universe of un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ulation in Life is played out (theoretically) on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dimensional grid where each square of the grid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ed by a "live" cell or be empty; a truly binary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of Life were chosen so that, imagining living ce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dimensional universe, the simulation would resemble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th and death patterns.  John Conway started with a mod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 No simple initial pattern should obviously grow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 Some initial patterns should seemingly grow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 Some simple initial patterns should grow for a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become stable or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Conway finally reached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 1 - Start with a given initial pattern of living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 squares (cre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 2 - If an empty square has exactly 3 living cells a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ighbors, then that square will have a living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generation (bi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 3 - If a square with a living cell in it has 2 or 3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 as neighbors, then that square will have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in the next generation (survi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 4 - All squares which do not meet the requirements of Ru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ule 3 will be empty in the next generation (d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fractals became the rage, the Life simulation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on every college mainframe in the United Sta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mited-performance programs were written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.  Life Version 2.1, the program you have here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ull-feature Life game to run on 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-21 can create initial patterns using direct screen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of previously saved patterns.  It runs the Life si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acious grid (64k x 64k), and the number of live cell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limited only by the memory available (over 4000 liv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 a 640k MS/DOS-3.3 system).  The simulation can be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edited or saved at any time.  Thanks to some cle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to the excellent programming tools from Borland), the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speed of LIFE-21 outstrips most minicomputer Lif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well to some mainfram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what does one do with a Lif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Gardner brought the Life game out of the univers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public view through a series of articles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starting in 1970.  These articles were subsequently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ed and expanded in one of his books, "Wheels, Lif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Amusements," published by W. H. Freeman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overall view of the history, beauty and possi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simulation, this is the book to read.  Most publ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have it or will get it for you on reques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sue the theoretical implications of the Life model or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a in general, then the bibliography in Gardner's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the simulation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LIFE-21 from a directory containing all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files (or all the files from the REGISTER.ED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opening screen (or the IDLE menu) type "F" to ge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then type "F" for (F)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a list of pattern names.  Typ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names and then a carriage retur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st the files that come with LIFE-21, you'll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each in its own file with the extension ".LIF"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selection, the pattern will be read from the dis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will be painted on the screen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ID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R" to get to the RUN menu.  Type "S" to (S)tep the Life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on from one gener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bserve how the 3-2 rule is applied to all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spaces on the screen.  All squares with exactly 3 living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s will have a live cell on the next generation, and all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 with 2 or 3 living neighbors will survive on the next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  You can move the pattern around on the screen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keys or the numeric keypad.  If you have a numeric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move the cursor diagonally, otherwise you'r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/down and right/left movement of the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re satisfied with the way the simulation work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to another, clear the grid by typing "E"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enu, then type "C" to (C)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back to the FILE menu by typing "F", then type "F"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etch another pattern file.  This time type in "BL-CAP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sks for the patter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o to the RUN menu by typing an "R", then type "G"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(G)o at full speed (if you're using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FE-21, then you'll have to type "G" to continue after ever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s).  The simple "blasting cap" pattern grow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74 generations, then it settles down into a bunch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life patterns and some blinkers.  The complete pattern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n the screen.  If you want to view it all, you'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keys (or numeric keypad) to move the patter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patterns, modify patterns, and clear the gri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EDIT menu.  Use the cursor control keys (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keys) to move the cursor.  Any one of several (T)ogg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the imaginary square from empty to live 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ggle keys are "T", "0", "5", &lt;space&gt;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building some of your own patterns or modifying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.  When you see a pattern you would like to keep, use "F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FILE menu, then type "S" to (S)ave the patt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Keep the pattern name as descriptive as possibl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imited to eight characters by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comes with the LIFE-21 sim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program LIFE-21.EXE and this LIFE-21.DOC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comes with a number of pattern files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ile name extension type of ".LIF."  These patter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to intrigue the newcomer.  They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RN     BL-CAP    E-LSS     E-OWSS    FUSE      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-GLID   OSC-6     PUFFER    PULSAR    R-PENT    S-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-BIRD    TUMBLER   W-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ORN, BL-CAP (BLasting CAP), R-PENT (R PENTomino) and T-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underBIRD) are called Methuselah patterns.  They start fro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0 live cells and require at least 50 generations to stabi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atter of fact the ACORN requires 5,206 generations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table "tree" of 633 liv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-LSS (Eastbound Light SpaceShip), E-OWSS (Eastbound Over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hip), NW-GLID (NorthWest bound GLIDer), S-HSS (South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y SpaceShip) and W-MSS (Westbound Medium SpaceShip)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spaceships since they replicate themselves with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, thus "moving" along the gri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glider moves Northwest (toward the upper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.  You can draw your own glider patterns using the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se can move in any of the diagonal direction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hip patterns furnished travel on the square, that is,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, East or West.  Again, you can redraw any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hips to make them move in an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the early research (some called it play) with Life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rashing spaceships into each other to see w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clean fun, and you can call it mathematical stu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-6 (OSCillator with period 6), PULSAR and TUMBLER are all osc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ors (figures which move, but repeat themselves i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rid after some number of generations).  The simpl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you can make yourself with three live cells in a r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-two oscillator is called a b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SE is a simple pattern which "burns" diagonally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variations on this theme in Conway's book. 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s are included on the disk with your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-G (Glider Gun) is one of the most fascinating Lif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is an oscillator with a very high period of 30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, and because its debris becomes a glider which flies awa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iod.  This was the first pattern discovered which coul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on an infinite Lif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FFER is an example of a class of "dirty" spaceship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give off debris as they travel.  PUFFER's debris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few generations, but some dirty spaceships leav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 of still life patterns behind.  These also could grow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infinit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notes on the LIFE-21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-21 is a shareware package, or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uch, its success depends on fulfilling your expectation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pensive high-pressure marketing or glitzy packag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seller sidesteps most of the usual marketing ex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 can show a profit at a fraction of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reta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ir very nature shareware programs are freely copi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mong users and bulletin boards.  Because of this,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ty always exists for unauthorized modific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el Systems has developed a simple protection scheme whic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s nonprofessional sabotage of its programs or impla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-type code.  As long as the program is executed from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directory area, a Jayel Systems program will check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n embedded check-sum as soon as it is loaded.  The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opening message, as soon as the user trie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standard program routines the program will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ong as a Jayel Systems program displays its ope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runs normally you can be sure the program is "clean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ells you it has been modified and terminates,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of it and warn the person who shared it with you.  Don'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system to a contamin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, now I know all about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I bother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decided you like the Life simulation of LIFE-21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, then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fe simulation is not a public domain program. 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version is provided free to public Bulletin Boards and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vendors.  All the distribution material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limited license to copy and use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terial must not be sold for profit (except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for copying) or used for purposes other th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Jaye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LIFE-21 you will receive a new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vision of this program and any enhancements.  Thi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perty and can be used and treated just like any 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pyrighted material you own (e.g. a book or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tterns are included with your registered copy of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, along with your own personal serial number and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patterns you fi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registered LIFE-21 simulation is run, the (G)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op after every 32 generations and some features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should go on to read LIFE-LIC.DOC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 FOR LIFE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ter your name as you want it shown on the open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CITY, STATE,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ADDRESS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ter address as you want it shown on the open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CITY, STATE,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UMBER(S)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Please send me a registered PERSONAL copy of LIFE-21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losed payment of U.S.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Please send me a SITE LICENSED copy of LIFE-21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losed payment of U.S.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I need the program on 3.5" floppy.  I've enclosed $2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difficulty of pricing shipments for deliver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.S., Jayel Systems will only fill foreign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ied by payment with a negotiable instrument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ices as shown above and accompanied by a pos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on for airmail delivery of a 3oz (100G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 residents pay the same $10/$25 prices, but actuall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discount since Jayel Systems includes Ohio State sales t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Payment for several copies may be combined, but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separate registration form for each copy of LIFE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Y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CONCORD, OH 43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